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right="-143"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8 </w:t>
      </w:r>
    </w:p>
    <w:p>
      <w:pPr>
        <w:pStyle w:val="Normal"/>
        <w:spacing w:lineRule="auto" w:line="240" w:before="0" w:after="0"/>
        <w:ind w:right="-143"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Normal"/>
        <w:spacing w:lineRule="exact" w:line="680" w:before="0" w:after="0"/>
        <w:ind w:right="-142"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ализации Государственной программы</w:t>
      </w:r>
    </w:p>
    <w:p>
      <w:pPr>
        <w:pStyle w:val="Normal"/>
        <w:autoSpaceDE w:val="false"/>
        <w:spacing w:lineRule="exact" w:line="48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07"/>
        <w:gridCol w:w="2779"/>
        <w:gridCol w:w="1145"/>
        <w:gridCol w:w="1282"/>
        <w:gridCol w:w="1282"/>
        <w:gridCol w:w="1411"/>
        <w:gridCol w:w="1457"/>
        <w:gridCol w:w="1921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сударственной программы, подпрограммы, отдельного мероприятия,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а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финансирования, </w:t>
              <w:br/>
              <w:t xml:space="preserve">ответственный исполнитель, соисполнитель 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, тыс. рублей</w:t>
            </w:r>
          </w:p>
        </w:tc>
      </w:tr>
      <w:tr>
        <w:trPr>
          <w:tblHeader w:val="true"/>
          <w:trHeight w:val="38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16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 Кировской области «Развитие транспортной системы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44 352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62 444,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617 855,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906 995,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03 679,6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935 327,97</w:t>
            </w:r>
          </w:p>
        </w:tc>
      </w:tr>
      <w:tr>
        <w:trPr>
          <w:trHeight w:val="16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9 560,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0 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 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 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9 560,39</w:t>
            </w:r>
          </w:p>
        </w:tc>
      </w:tr>
      <w:tr>
        <w:trPr>
          <w:trHeight w:val="16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инистерство транспорта Кир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9 560,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0 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 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 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9 560,39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12 026,89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96 924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12 772,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03 646,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26 382,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651 752,02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транспорт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77 216,19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93 461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12 492,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03 366,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26 382,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512 918,72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764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82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 946,70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00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ассовых коммуникаций Кир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 206,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48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 847,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 847,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 847,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34 797,85</w:t>
            </w:r>
          </w:p>
        </w:tc>
      </w:tr>
      <w:tr>
        <w:trPr>
          <w:trHeight w:val="162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558,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472,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235,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501,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449,9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 217,71</w:t>
            </w:r>
          </w:p>
        </w:tc>
      </w:tr>
      <w:tr>
        <w:trPr>
          <w:trHeight w:val="16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о: налоговый расход – консолидирован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 424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17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 67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 195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 195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1 654,00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Развитие дорожного хозяйства Кировской области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48 169,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1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9 071,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6 715,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82 981,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7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8,67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 827,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 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7,88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инистерство транспорта Кир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 827,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 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7,88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37 212,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32 610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9 224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96 867,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33 133,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59 047,52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транспорт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96 048,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29 427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59 224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96 867,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33 133,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14 700,82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164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82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346,70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129,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62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847,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847,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847,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 293,27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Организация дорожного движения в Кировской области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транспорт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Регио-нальная и местная дорожная сеть Кировской области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31 311,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79 290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770 716,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0 8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33 683,69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7 732,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 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7 732,51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инистерство транспорта Кир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7 732,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 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7 732,51</w:t>
            </w:r>
          </w:p>
        </w:tc>
      </w:tr>
      <w:tr>
        <w:trPr>
          <w:trHeight w:val="136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0 502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47 862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9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70 716,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60 8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21 446,60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инистерство транспорта Кир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0 502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7 862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9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70 716,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60 8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21 446,60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077,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427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 504,58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Общесистемные меры развития дорожного хозяйства Кировской области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250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 166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541,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 619,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7 578,50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 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 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 000,00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инистерство транспорта Кир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 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 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 000,00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250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 166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 541,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 619,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 578,50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транспорт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50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166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 541,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 619,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4 978,50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600,00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Безопасность дорожного движения в Кировской области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196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16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 073,20</w:t>
            </w:r>
          </w:p>
        </w:tc>
      </w:tr>
      <w:tr>
        <w:trPr>
          <w:trHeight w:val="302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196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16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 073,20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транспорт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150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36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 186,60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,60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9,0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79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ассовых коммуникаций Кир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Организация транспортного обслуживания населения Кировской области автомобильным и электрифицированным транспортом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 125,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2 680,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 949,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 215,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449,9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50 420,61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 566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7 208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713,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713,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8 202,90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инистерство транспорта Кир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 566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7 208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713,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713,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8 202,90</w:t>
            </w:r>
          </w:p>
        </w:tc>
      </w:tr>
      <w:tr>
        <w:trPr>
          <w:trHeight w:val="279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3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558,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472,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235,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501,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449,9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 217,71</w:t>
            </w:r>
          </w:p>
        </w:tc>
      </w:tr>
      <w:tr>
        <w:trPr>
          <w:trHeight w:val="2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Организация транспортного обслуживания населения Кировской области железнодорожным транспортом в пригородном сообщении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886,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 804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 624,12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886,73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 804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 624,12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инистерство транспорта Кир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886,73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 804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 624,12</w:t>
            </w:r>
          </w:p>
        </w:tc>
      </w:tr>
      <w:tr>
        <w:trPr>
          <w:trHeight w:val="3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Организация осуществления авиационной деятельности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146,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506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 653,27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146,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506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 653,27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инистерство транспорта Кир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146,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506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 653,27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Осуществление регионального государственного контроля в сфере перевозок пассажиров и багажа легковым такси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транспорт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Налоговые расходы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очно: налоговый расход – консолидированный бюдж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 424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9 19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1 654,00</w:t>
            </w:r>
          </w:p>
        </w:tc>
      </w:tr>
      <w:tr>
        <w:trPr>
          <w:trHeight w:val="16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Обеспечение реализации Государственной программы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264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448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448,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448,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448,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 058,80</w:t>
            </w:r>
          </w:p>
        </w:tc>
      </w:tr>
      <w:tr>
        <w:trPr>
          <w:trHeight w:val="16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264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448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448,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448,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448,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 058,80</w:t>
            </w:r>
          </w:p>
        </w:tc>
      </w:tr>
      <w:tr>
        <w:trPr>
          <w:trHeight w:val="16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инистерство транспорта Кир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264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448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448,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448,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448,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 058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Cs w:val="18"/>
        </w:rPr>
        <w:t>х – реализация мероприятия осуществляется в рамках расходов на текущую деятельность органа исполнительной власти Кировской област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*  В соответствии со сводной бюджетной росписью областного бюджета на 2020 год по состоянию на 31.12.2020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ConsPlusNormal1"/>
        <w:spacing w:lineRule="atLeast" w: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1021"/>
      <w:pgNumType w:start="6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09:00Z</dcterms:created>
  <dc:creator>Пользователь</dc:creator>
  <dc:description/>
  <dc:language>en-US</dc:language>
  <cp:lastModifiedBy>Любовь В. Кузнецова</cp:lastModifiedBy>
  <cp:lastPrinted>2021-09-14T12:09:00Z</cp:lastPrinted>
  <dcterms:modified xsi:type="dcterms:W3CDTF">2021-09-28T08:09:00Z</dcterms:modified>
  <cp:revision>2</cp:revision>
  <dc:subject/>
  <dc:title/>
</cp:coreProperties>
</file>